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9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Трофимова Е.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рофимова Евгения Александ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Трофимов Е.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2.12.2024 в 00 часов 01 минут, гр. Трофимов Е.А. по адресу проживания: г. Сургут***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089230000613038 от 12.10.2024.</w:t>
      </w:r>
    </w:p>
    <w:p>
      <w:pPr>
        <w:pStyle w:val="Normal"/>
        <w:ind w:firstLine="709"/>
        <w:jc w:val="both"/>
        <w:rPr>
          <w:sz w:val="27"/>
          <w:szCs w:val="27"/>
        </w:rPr>
      </w:pPr>
      <w:r>
        <w:rPr>
          <w:sz w:val="27"/>
          <w:szCs w:val="27"/>
        </w:rPr>
        <w:t>Трофимов Е.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Трофимова Е.А., считаю, что вина Трофимова Е.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963 от 28.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9230000613038 от 12.10.2024, которое вступило в силу 23.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Трофимова Е.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Трофимова Евгения Александр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912520171</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0"/>
          <w:szCs w:val="20"/>
          <w:lang w:val="en-US"/>
        </w:rPr>
      </w:pPr>
      <w:r>
        <w:rPr>
          <w:sz w:val="20"/>
          <w:szCs w:val="20"/>
          <w:lang w:val="en-US"/>
        </w:rPr>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91-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